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6, входящий в составе Многоэтажных жилых домов со встроенно-при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4 года 59 688 000 (пятьдесят девять миллионов шестьсот восемьдесят восем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4 года 117 747 000 (сто семнадцать миллионов семьсот сорок сем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4 года 447 335 000 (четыреста сорок семь миллионов триста тридцать пя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4» августа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37:00Z</dcterms:created>
  <dc:creator>KOMPUTER</dc:creator>
  <dc:description/>
  <dc:language>en-US</dc:language>
  <cp:lastModifiedBy>Ksenya</cp:lastModifiedBy>
  <cp:lastPrinted>2010-08-16T11:59:00Z</cp:lastPrinted>
  <dcterms:modified xsi:type="dcterms:W3CDTF">2016-07-06T05:37:00Z</dcterms:modified>
  <cp:revision>2</cp:revision>
  <dc:subject/>
  <dc:title>ПРОЕКТНАЯ  ДЕКЛАРАЦИЯ</dc:title>
</cp:coreProperties>
</file>